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3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82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239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Dategrp12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.В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Попова Сергея Викторовича,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а Сергея Викторовича, </w:t>
      </w:r>
      <w:r>
        <w:rPr>
          <w:rStyle w:val="CatExternalSystemDefinedgrp4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br/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</w:t>
      </w:r>
      <w:r>
        <w:rPr>
          <w:rStyle w:val="CatPassportDatagrp29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43rplc14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13rplc19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Style w:val="CatUserDefinedgrp13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0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43rplc21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пов Сергей Викторович не оплатил в установленный законом срок до </w:t>
      </w:r>
      <w:r>
        <w:rPr>
          <w:rStyle w:val="CatUserDefinedgrp13rplc26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Timegrp30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ый штраф в размере </w:t>
      </w:r>
      <w:r>
        <w:rPr>
          <w:rStyle w:val="CatSumgrp26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№ </w:t>
      </w:r>
      <w:r>
        <w:rPr>
          <w:rStyle w:val="CatUserDefinedgrp44rplc30"/>
          <w:rFonts w:eastAsia="Times New Roman" w:cs="Times New Roman"/>
          <w:sz w:val="26"/>
          <w:szCs w:val="26"/>
          <w:lang w:val="en-US" w:bidi="en-US"/>
        </w:rPr>
        <w:t>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5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 Сергей Викторович в судебное заседание не явился, извещен надлежащим образом, о причинах неявки суд не уведомил, ходатайств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римечания 3 к статье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наказание в виде ареста не может быть назначено Попову Сергею Викторовичу т.к. административное правонарушение выявлено с применением видеофиксации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обязательных рабо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полагаю возможным рассмотрение дела в отсутствие привлекаемого лица при наличии факта его надлежащего извещения и его просьбы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5rplc35"/>
          <w:rFonts w:eastAsia="Times New Roman" w:cs="Times New Roman"/>
          <w:sz w:val="26"/>
          <w:szCs w:val="26"/>
          <w:lang w:val="en-US" w:bidi="en-US"/>
        </w:rPr>
        <w:t>*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е 6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8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25 "О применении судами некоторых положений раздела I части первой Гражданского кодекса Российской Федерации" разъяснено, что бремя доказывания факта направления (осуществления) сообщения и его доставки адресату лежит на лице, направившем сообщение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 1 статьи 165</w:t>
        </w:r>
      </w:hyperlink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vertAlign w:val="superscript"/>
            <w:lang w:val="en-US" w:bidi="en-US"/>
          </w:rPr>
          <w:t>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ражданского кодекса Российской Федерации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 действиях Попова Сергея Викторовича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Попова Сергея Викторовича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атьями 4.2, 4.3.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 полагает возможным назначение административное наказание в виде штрафа, поскольку указанный вид наказания является соразмер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опова Сергея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7rplc5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Попову Сергею Викторовичу следующие положения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46rplc53"/>
          <w:rFonts w:eastAsia="Times New Roman" w:cs="Times New Roman"/>
          <w:sz w:val="26"/>
          <w:szCs w:val="26"/>
          <w:lang w:val="en-US" w:bidi="en-US"/>
        </w:rPr>
        <w:t>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6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19rplc6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4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6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28"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Style w:val="CatUserDefinedgrp47rplc65"/>
          <w:rFonts w:eastAsia="Times New Roman" w:cs="Times New Roman"/>
          <w:sz w:val="26"/>
          <w:szCs w:val="26"/>
          <w:lang w:val="en-US" w:bidi="en-US"/>
        </w:rPr>
        <w:t>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8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2rplc3">
    <w:name w:val="cat-Date grp-1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ExternalSystemDefinedgrp42rplc12">
    <w:name w:val="cat-ExternalSystemDefined grp-42 rplc-12"/>
    <w:basedOn w:val="DefaultParagraphFont"/>
    <w:qFormat/>
    <w:rPr/>
  </w:style>
  <w:style w:type="character" w:styleId="CatExternalSystemDefinedgrp40rplc13">
    <w:name w:val="cat-ExternalSystemDefined grp-40 rplc-13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13rplc19">
    <w:name w:val="cat-UserDefined grp-13 rplc-19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character" w:styleId="CatTimegrp30rplc20">
    <w:name w:val="cat-Time grp-30 rplc-20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13rplc26">
    <w:name w:val="cat-UserDefined grp-13 rplc-26"/>
    <w:basedOn w:val="DefaultParagraphFont"/>
    <w:qFormat/>
    <w:rPr/>
  </w:style>
  <w:style w:type="character" w:styleId="CatTimegrp30rplc28">
    <w:name w:val="cat-Time grp-30 rplc-28"/>
    <w:basedOn w:val="DefaultParagraphFont"/>
    <w:qFormat/>
    <w:rPr/>
  </w:style>
  <w:style w:type="character" w:styleId="CatSumgrp26rplc29">
    <w:name w:val="cat-Sum grp-26 rplc-29"/>
    <w:basedOn w:val="DefaultParagraphFont"/>
    <w:qFormat/>
    <w:rPr/>
  </w:style>
  <w:style w:type="character" w:styleId="CatUserDefinedgrp44rplc30">
    <w:name w:val="cat-UserDefined grp-44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UserDefinedgrp45rplc35">
    <w:name w:val="cat-UserDefined grp-45 rplc-35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Dategrp19rplc61">
    <w:name w:val="cat-Date grp-19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UserDefinedgrp47rplc65">
    <w:name w:val="cat-UserDefined grp-47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0882.67" TargetMode="External"/><Relationship Id="rId3" Type="http://schemas.openxmlformats.org/officeDocument/2006/relationships/hyperlink" Target="garantf1://10064072.165110" TargetMode="External"/><Relationship Id="rId4" Type="http://schemas.openxmlformats.org/officeDocument/2006/relationships/hyperlink" Target="garantf1://10064072.165110" TargetMode="External"/><Relationship Id="rId5" Type="http://schemas.openxmlformats.org/officeDocument/2006/relationships/hyperlink" Target="mailto:surgut1@mirsud86.ru" TargetMode="External"/><Relationship Id="rId6" Type="http://schemas.openxmlformats.org/officeDocument/2006/relationships/hyperlink" Target="https://sudact.ru/law/koap/razdel-v/glava-31/statia-31.5/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hyperlink" Target="http://www.mirsud86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